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Аннотация к </w:t>
      </w:r>
      <w:r>
        <w:rPr/>
        <w:t>рабочей програм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м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– 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реализации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рмативно методические материа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ГОС ООО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ный  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школы на 2018/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Математика 5 - 9 классы. Москва, Просвещение 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 геометрии под редакцией Л.С. Атанасяна, В.Ф. Бутузова, С.Б. Кадомцева и др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Москва, Просвещение, 201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ализуемый УМК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Л.С. Атанасян «Геометрия 7-9 кл.», Москва, «Просвещение»,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абочая тетрад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абочая тетрадь</w:t>
            </w: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по геометрии. 7 класс. Пособие для обучающихся общеобразовательных организаций / Л. С. Атанасян, В.Ф. Бутузов и др., Москва, издательство «Просвещение», 201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абочая тетрадь</w:t>
            </w: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по геометрии. 8 класс. Пособие для обучающихся общеобразовательных организаций / Л. С. Атанасян, В.Ф. Бутузов и др., Москва, издательство «Просвещение», 201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абочая тетрадь</w:t>
            </w: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по геометрии. 9 класс. Пособие для обучающихся общеобразовательных организаций / Л. С. Атанасян, В.Ф. Бутузов и др., Москва, издательство «Просвещение», 2016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и задачи изучаемого предм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атематике в основной школе направлено на достижение следующих ц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лосова Л.А., учитель математики МБОУ Подрощинской ОШ </w:t>
            </w:r>
          </w:p>
        </w:tc>
      </w:tr>
      <w:tr>
        <w:trPr>
          <w:trHeight w:val="9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75" w:after="15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 представляет собой целостный документ, включающий разделы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пояснительную записку, планируемые результаты обучения, содержание учебного предмета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итерии оценки предметных результатов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календарно-тематическое планиров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3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8:00Z</dcterms:created>
  <dc:creator>Пользователь</dc:creator>
  <dc:description/>
  <cp:keywords/>
  <dc:language>en-US</dc:language>
  <cp:lastModifiedBy>ANG</cp:lastModifiedBy>
  <dcterms:modified xsi:type="dcterms:W3CDTF">2018-11-17T05:31:00Z</dcterms:modified>
  <cp:revision>4</cp:revision>
  <dc:subject/>
  <dc:title/>
</cp:coreProperties>
</file>