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ннотация к рабочей програм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но методические материа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 на 2018/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программы по учебным предметам. Математика 5 - 9 классы. Москва, Просвещение 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алгебре под редакцией Ю.Н. Макарычева. Составитель: Т.А. Бурмистр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ассы: Программы. -М.: Просвещение, 2014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ализуемый УМ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.Н. Макарычев. «Алгебра», Москва, «Просвещение», 2015 г. (7 к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.Н. Макарычев. «Алгебра», Москва, «Просвещение», 2016 г. (8 кл.)  Ю.Н. Макарычев. «Алгебра», Москва, «Просвещение», 2017 г. (9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и задачи изучаемого предм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математике в основной школе направлено на достижение следующих ц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В предметном направле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 Л.А., учитель математики МБОУ Подрощинской 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75" w:after="1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 представляет собой целостный документ, включающий разделы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пояснительную записку, планируемые результаты обучения, содержание курса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ритерии оценки предметных результат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календарно-тематическое планирование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c15c12">
    <w:name w:val="c24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2:00Z</dcterms:created>
  <dc:creator>Пользователь</dc:creator>
  <dc:description/>
  <cp:keywords/>
  <dc:language>en-US</dc:language>
  <cp:lastModifiedBy>ANG</cp:lastModifiedBy>
  <dcterms:modified xsi:type="dcterms:W3CDTF">2018-11-17T05:31:00Z</dcterms:modified>
  <cp:revision>6</cp:revision>
  <dc:subject/>
  <dc:title/>
</cp:coreProperties>
</file>