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Аннотация к рабочей программ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6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реализации рабоче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рмативно методические материал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ГОС ОО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 приказом Министерства образования и науки РФ от 17.12.2010 № 1897 «Об утверждении Федерального государственного образовательного стандарта основного общего образования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школы на 2018/2019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ные программы по учебным предметам. Математика 5 - 9 классы. Москва, Просвещение  201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рограмма по математике 5 – 11 классы под редакци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.Г. Мерзляка, В.Б. Полонского, Москва, «Вентана-Граф», 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еализуемый УМК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9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9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Г. Мерзляк «Математика», Москва, «Вентана – Граф», 2017 г. (5 кл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9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Г. Мерзляк «Математика», Москва, «Вентана – Граф», 2018 г. (6 кл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9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тетрадь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9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Г. Мерзляк «Математика 5 класс» Рабочая тетрадь № 1, 2, Москва, «Вентана – Граф», 2018 г.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9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Г. Мерзляк «Математика 5 класс» Рабочая тетрадь № 1, 2, 3, Москва, «Вентана – Граф», 2018 г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 и задачи изучаемого предме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математике в основной школе направлено на достижение следующи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 В направлении личностного развит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обучающихся интеллектуальной честности и объективности, способности к преодолению мыслительных стереотипов, вытекающих из обыденного опы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реса к математическому творчеству и математически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В метапредметном направлен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В предметном направлен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фундамента для математического развития, формирования механизмов мышления, характерных для математической деятельности. </w:t>
            </w:r>
          </w:p>
          <w:p>
            <w:pPr>
              <w:pStyle w:val="Style17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 математики 5 – 6 клас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7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с натуральными числами, обыкновенными и десятичными дробями, положительными и отрицательными числами;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 и с помощью составления и решения уравнений;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фигуры на плоскости;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еометрический язык для описания предметов окружающего мира;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ы отрезков, величины углов, вычислять площади и объёмы фигур;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зображать равные и симметричные фигуры;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практические вычисления с процентами, использовать прикидку и оценку; выполнять необходимые измерения;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уквенную символику для записи общих утверждений, формул, выражений, уравнений;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на координатной плоскости точки по заданным координатам, определять координаты точек;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использовать информацию, представленную в виде таблицы, диаграммы (столбчатой или круговой), в графическом виде;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комбинаторные задачи перебором возможных вариант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став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ова Л.А., учитель математики МБОУ Подрощинской ОШ </w:t>
            </w:r>
          </w:p>
        </w:tc>
      </w:tr>
      <w:tr>
        <w:trPr>
          <w:trHeight w:val="9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75" w:after="15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чая программа  представляет собой целостный документ, включающий разделы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 xml:space="preserve">пояснительную записку, планируемые результаты обучения, содержание курса,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критерии оценки предметных результатов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календарно-тематическое планирование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4c15c12">
    <w:name w:val="c24 c15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4:00Z</dcterms:created>
  <dc:creator>Пользователь</dc:creator>
  <dc:description/>
  <cp:keywords/>
  <dc:language>en-US</dc:language>
  <cp:lastModifiedBy>ANG</cp:lastModifiedBy>
  <dcterms:modified xsi:type="dcterms:W3CDTF">2018-11-17T13:54:00Z</dcterms:modified>
  <cp:revision>7</cp:revision>
  <dc:subject/>
  <dc:title/>
</cp:coreProperties>
</file>