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90" w:right="0" w:hanging="0"/>
        <w:rPr/>
      </w:pPr>
      <w:r>
        <w:rPr>
          <w:sz w:val="28"/>
          <w:szCs w:val="28"/>
        </w:rPr>
        <w:t>к приказу от 30.08. 2022 № 5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ИКОВ И ПРОГРАММ</w:t>
        <w:br/>
        <w:t xml:space="preserve">  МБОУ Подрощинской </w:t>
      </w:r>
      <w:r>
        <w:rPr/>
        <w:t>ОШ</w:t>
      </w:r>
    </w:p>
    <w:tbl>
      <w:tblPr>
        <w:tblW w:w="151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8"/>
        <w:gridCol w:w="6119"/>
        <w:gridCol w:w="34"/>
        <w:gridCol w:w="5756"/>
        <w:gridCol w:w="86"/>
        <w:gridCol w:w="10"/>
      </w:tblGrid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, входящих</w:t>
            </w:r>
          </w:p>
          <w:p>
            <w:pPr>
              <w:pStyle w:val="Normal"/>
              <w:jc w:val="center"/>
              <w:rPr/>
            </w:pPr>
            <w:r>
              <w:rPr/>
              <w:t>в образовательную</w:t>
            </w:r>
          </w:p>
          <w:p>
            <w:pPr>
              <w:pStyle w:val="Normal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(1 – 4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усский язык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ы второго поколения. Примерные программы по учебным предметам. Начальная школа. Москва «Просвещение», 2011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 «Школа России», 1 – 4 классы, Москва, «Просвещение», 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, В.А. Кирюшкин, Л.А. Виноградская, М.В. Бойкина «Азбука», Москва, «Просвещение», 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В.Г. Горецкий «Русский язык», Москва, «Просвещение», 2018 (1 к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В.Г. Горецкий «Русский язык», Москва, «Просвещение», 2019 (2 к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В.Г. Горецкий «Русский язык», Москва, «Просвещение», 2020 (3 к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В.Г. Горецкий «Русский язык», Москва, «Просвещение», 2014 (4 кл.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одной язык (русский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В.П. Канакина, В.Г. Горецкий «Русский язык» (Сборник рабочих программ «Школа России», 1 – 4 классы, Москва, «Просвещение», 2011 г)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В.Г. Горецкий «Русский язык» в 2-х частях, Москва, «Просвещение», 2014 (4 кл.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Литература (чтение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ы второго поколения. Примерные программы по учебным предметам. Начальная школа. Москва «Просвещение», 2011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 «Школа России», 1 – 4 классы, Москва, «Просвещение», 2011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 В.Г.Горецкий, М.В.Голованова «Литературное чтение». Москва, «Просвещение», 2018 г. (1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 В.Г.Горецкий, М.В.Голованова «Литературное чтение». Москва, «Просвещение», 2019 г. (2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 В.Г.Горецкий, М.В.Голованова «Литературное чтение». Москва, «Просвещение», 2020 г. (3к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 В.Г.Горецкий, М.В.Голованова «Литературное чтение». Москва, «Просвещение»,2014 г. (4кл.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Литературное чтение на родном языке 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(русском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Ф. Климановой, В.Г. Горецкого, М.В. Головановой «Литературное чтение» (Сборник рабочих программ «Школа России», 1 – 4 классы, Москва, «Просвещение», 2011 г)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 В.Г.Горецкий, М.В.Голованова «Литературное чтение». Москва, «Просвещение»,2014 г. (4кл.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Английский язык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ы второго поколения. Примерные программы по учебным предметам. Начальная школа. Москва «Просвещение», 2011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для общеобразовательных учреждений «Английский язык 2-4 классы» О.В. Афанасьева, И.В., Михее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lineRule="auto" w:line="276"/>
              <w:ind w:left="0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Афанасьева, И.В.Михеева Английский язык.  Учебник – англ.яз. для 2 кл .в двух частях   Москва. Дрофа, 2016 год. </w:t>
            </w:r>
          </w:p>
          <w:p>
            <w:pPr>
              <w:pStyle w:val="Style21"/>
              <w:shd w:fill="FFFFFF" w:val="clear"/>
              <w:autoSpaceDE w:val="false"/>
              <w:spacing w:lineRule="auto" w:line="276"/>
              <w:ind w:left="0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Афанасьева, И.В.Михеева Английский язык.  Учебник – англ.яз. для 3 кл .в двух частях   Москва. Дрофа, 2019 год</w:t>
            </w:r>
          </w:p>
          <w:p>
            <w:pPr>
              <w:pStyle w:val="Style21"/>
              <w:shd w:fill="FFFFFF" w:val="clear"/>
              <w:autoSpaceDE w:val="false"/>
              <w:spacing w:lineRule="auto" w:line="276"/>
              <w:ind w:left="0" w:right="-30" w:hanging="0"/>
              <w:jc w:val="both"/>
              <w:rPr/>
            </w:pPr>
            <w:r>
              <w:rPr>
                <w:sz w:val="22"/>
                <w:szCs w:val="22"/>
              </w:rPr>
              <w:t>О.В.Афанасьева, И.В.Михеева Английский язык.  Учебник – англ.яз. для 4 кл .в двух частях   Москва. Дрофа, 20</w:t>
            </w:r>
            <w:r>
              <w:rPr>
                <w:color w:val="auto"/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атемати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ы второго поколения. Примерные программы по учебным предметам. Начальная школа. Москва «Просвещение», 2011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 «Школа России», 1 – 4 классы, Москва, «Просвещение», 2011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, С.И. Волкова, С.В. Степанова «Математика», Москва, «Просвещение», 2018 г. (1 кл.);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, М.А. Бантова, Г.В. Бельтюкова, С.И. Волкова, С.В. Степанова «Математика», Москва, «Просвещение», 2019 г. (2кл.)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, М.А. Бантова, Г.В. Бельтюкова, С.И. Волкова, С.В. Степанова «Математика», Москва, «Просвещение», 2020 г. (3кл.)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 Моро, М.А. Бантова «Математика», Москва, «Просвещение», 2014 г.  (4 кл.).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кружающий ми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Начальная школа. Москва «Просвещение», 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 «Школа России», 1 – 4 классы, Москва, «Просвещение», 2011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 «Окружающий мир», Москва, «Просвещение», 2018 г. (1 кл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 «Окружающий мир», Москва, «Просвещение», 2019 г. (2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 «Окружающий мир», Москва, «Просвещение», 2012 г. (3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, Е.А. Крючкова «Окружающий мир», Москва, «Просвещение», 2014 г. (4 кл.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сновы православной культур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православной культуры земли Смоленской», автор Андрицова М.Ю., Смоленск, издательство СИУУ, 2004 г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Кураев «Основы православной культуры», Москва, «Просвещение», 2014 г. (4 кл.)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узы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Начальная школа. Москва «Просвещение», 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«Музыка», 1 – 4кл., авторы: Е.Д. Критская, Г.П. Сергеева, Т.С. Шмагина, Москва, «Просвещение», 2010 г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. Музыка, М.»Просвещение», 2015 (1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. Музыка, М.»Просвещение», 2015 (2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. Музыка, М.»Просвещение», 2014 (3 класс) элек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. Музыка, М.»Просвещение», 2014 (4класс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Изобразительное искусств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Начальная школа. Москва «Просвещение»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 и художественный труд, 1 – 9 классы», под редакцией Б.М. Неменского, Москва, «Просвещение», 2011 г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А. Неменская  Изобразительное искусство. Учебник 1 класс. Просвещение, 2011 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И. Коротеева  Изобразительное искусство. Учебник 2 класс. Просвещение, 2011 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.М. Неменский  Изобразительное искусство. Учебник 3 класс. Просвещение, 2014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 Неменская Изобразительное искусство. Учебник 4 класс. - М.: Просвещение, 2013 г.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Технолог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Начальная школа. Москва «Просвещение», 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 «Школа России», 1 – 4 классы, Москва, «Просвещение», 2011 г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.И. Роговцева, Н.В. Богданова, И.П. Фрейтаг «Технология»        1 класс,</w:t>
            </w:r>
            <w:r>
              <w:rPr>
                <w:sz w:val="22"/>
                <w:szCs w:val="22"/>
              </w:rPr>
              <w:t xml:space="preserve"> Москва, «Просвещение», 2011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.И. Роговцева, Н.В. Богданова, Н.В. Добромыслова «Технология» 2 класс,</w:t>
            </w:r>
            <w:r>
              <w:rPr>
                <w:sz w:val="22"/>
                <w:szCs w:val="22"/>
              </w:rPr>
              <w:t xml:space="preserve"> Москва, «Просвещение», 2012</w:t>
            </w: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.И. Роговцева, Н.В. Богданова, Н.В. Добромыслова «Технология» 3 класс,</w:t>
            </w:r>
            <w:r>
              <w:rPr>
                <w:sz w:val="22"/>
                <w:szCs w:val="22"/>
              </w:rPr>
              <w:t xml:space="preserve"> Москва, «Просвещение», 2013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.И. Роговцева, Н.В. Богданова, Н.В. Добромыслова «Технология» 4 класс,</w:t>
            </w:r>
            <w:r>
              <w:rPr>
                <w:sz w:val="22"/>
                <w:szCs w:val="22"/>
              </w:rPr>
              <w:t xml:space="preserve"> Москва, «Просвещение», 201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Начальная школа. Москва «Просвещение», 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«Физическая культура», 1 – 4 классы, В.И. Лях, Москва, «Просвещение», 2014 г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И. Лях, Физическая культура, 1 – 4 классы,  Москва, «Просвещение», 201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1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1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75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иглотик», 2, 3 классы, Программа для общеобразовательных учреждений «Английский язык 2-4 классы» О.В. Афанасьева, И.В., Михеева.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– оздоровительное направление</w:t>
            </w:r>
          </w:p>
        </w:tc>
        <w:tc>
          <w:tcPr>
            <w:tcW w:w="1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375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урочная деятельность. Легкая атлетика», 1, 2, 3, 4 классы, Г.А. Колодницкий, В.С. Кузнецов, М.В. Маслов, Москва «Просвещение», 2011 г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Духовно - нравственное направление</w:t>
            </w:r>
          </w:p>
        </w:tc>
        <w:tc>
          <w:tcPr>
            <w:tcW w:w="1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75" w:right="0" w:hanging="28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аздники, традиции и ремёсла народов России», 2, 3 классы, Л.Н. Михеева, </w:t>
            </w:r>
            <w:r>
              <w:rPr>
                <w:color w:val="000000"/>
              </w:rPr>
              <w:t>сборник программ внеурочной деятельности под редакцией Н.Ф. Виноградовой, Москва, «Вентана – Граф», 2013 г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Общекультурное </w:t>
            </w:r>
          </w:p>
        </w:tc>
        <w:tc>
          <w:tcPr>
            <w:tcW w:w="1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75" w:right="0" w:hanging="283"/>
              <w:rPr>
                <w:color w:val="000000"/>
              </w:rPr>
            </w:pPr>
            <w:r>
              <w:rPr>
                <w:color w:val="000000"/>
              </w:rPr>
              <w:t>«Этика: азбука добра», 1 класс, И.С. Хомякова, В.И. Петрова, сборник программ внеурочной деятельности под редакцией Н.Ф. Виноградовой, Москва, «Вентана – Граф», 2013 г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е </w:t>
            </w:r>
          </w:p>
        </w:tc>
        <w:tc>
          <w:tcPr>
            <w:tcW w:w="1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5" w:right="0" w:hanging="283"/>
              <w:rPr>
                <w:color w:val="000000"/>
              </w:rPr>
            </w:pPr>
            <w:r>
              <w:rPr>
                <w:color w:val="000000"/>
              </w:rPr>
              <w:t>«Школа добрых дел», 2, 3 классы</w:t>
            </w:r>
          </w:p>
          <w:p>
            <w:pPr>
              <w:pStyle w:val="Normal"/>
              <w:ind w:left="9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Ю. Пахомова, Программа курса «Проектная деятельность» 2 – 4 классы, Москва, «Русское слово», 2016 </w:t>
            </w:r>
          </w:p>
          <w:p>
            <w:pPr>
              <w:pStyle w:val="Style21"/>
              <w:ind w:left="92" w:right="0" w:hanging="0"/>
              <w:rPr>
                <w:color w:val="000000"/>
              </w:rPr>
            </w:pPr>
            <w:r>
              <w:rPr>
                <w:color w:val="000000"/>
              </w:rPr>
              <w:t>Н.Ю. Пахомова, Рабочая тетрадь, «Проектная деятельность» 2 класс, Москва, «Русское слово», 201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исциплин, входящих</w:t>
            </w:r>
          </w:p>
          <w:p>
            <w:pPr>
              <w:pStyle w:val="Normal"/>
              <w:jc w:val="center"/>
              <w:rPr/>
            </w:pPr>
            <w:r>
              <w:rPr/>
              <w:t>в образовательную</w:t>
            </w:r>
          </w:p>
          <w:p>
            <w:pPr>
              <w:pStyle w:val="Normal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>
          <w:trHeight w:val="477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(5 – 9 кл.)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 xml:space="preserve">Примерная рабочая программа основного общего образования «Русский язык» 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Русский язык 5 – 9 кл. Москва «Просвещение», 2011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раммы общеобразовательных учреждений «Русский язык», 5 – 9 классы. М.Т.Баранов, Т.А. Ладыженская, Н.М. Шанский – Москва, «Просвещение», 2010 г.  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Т.А. Ладыженская, М.Т. Баранов «Русский язык», Москва, «Просвещение», 2014 г. (5 кл.)</w:t>
            </w:r>
          </w:p>
          <w:p>
            <w:pPr>
              <w:pStyle w:val="21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Т.А. Ладыженская, М.Т. Баранов «Русский язык», Москва, «Просвещение», 2014 (6, кл.), 2015 (7 кл.) </w:t>
            </w:r>
          </w:p>
          <w:p>
            <w:pPr>
              <w:pStyle w:val="21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Л.А. Тростенцова, Т.А. Ладыженская, А.Д. Дейкина и др. «Русский язык», Москва, «Просвещение», 2016 г. (8 кл.)</w:t>
            </w:r>
          </w:p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Л.А. Тростенцова, Т.А. Ладыженская «Русский язык», Москва, «Просвещение», 2017 г. (9 кл.)</w:t>
            </w:r>
          </w:p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(русский)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bookmarkStart w:id="0" w:name="page28R_mcid4"/>
            <w:bookmarkEnd w:id="0"/>
            <w:r>
              <w:rPr>
                <w:rFonts w:cs="Tinos" w:ascii="Tinos" w:hAnsi="Tinos"/>
                <w:sz w:val="22"/>
                <w:szCs w:val="22"/>
              </w:rPr>
              <w:t xml:space="preserve">Примерные программы по русскому языку Л.М.Рыбченкова, О.М. Александрова Москва, Просвещение, 2020 г. 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color w:val="auto"/>
                <w:sz w:val="22"/>
                <w:szCs w:val="22"/>
              </w:rPr>
            </w:pPr>
            <w:bookmarkStart w:id="1" w:name="page28R_mcid6"/>
            <w:bookmarkEnd w:id="1"/>
            <w:r>
              <w:rPr>
                <w:rFonts w:cs="Tinos" w:ascii="Tinos" w:hAnsi="Tinos"/>
                <w:color w:val="auto"/>
                <w:sz w:val="22"/>
                <w:szCs w:val="22"/>
              </w:rPr>
              <w:t xml:space="preserve">Л.М. Рыбченкова, О. М. Александрова Учебник </w:t>
              <w:br/>
              <w:t xml:space="preserve">Русский язык 9 класс, Москва, Просвещение 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 xml:space="preserve">Примерная рабочая программа основного общего образования «Литература» 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Литература 5 – 9 кл. Москва «Просвещение», 2011 г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ы образовательных учреждений. «Литература»,        5 – 9 кл. Под редакцией В.Я.Коровиной – Москва, «Просвещение», 2014 г.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В.Я. Коровина. «Литература», Москва, «Просвещение», 2013 г. (5 кл.)</w:t>
            </w:r>
          </w:p>
          <w:p>
            <w:pPr>
              <w:pStyle w:val="21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В.Я. Коровина. «Литература», Москва, «Просвещение», 2014 г (6 кл.), 2015 (7 кл.)</w:t>
            </w:r>
          </w:p>
          <w:p>
            <w:pPr>
              <w:pStyle w:val="21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В.Я. Коровина, Журавлев В.П., Коровин В.И. «Литература», Москва, «Просвещение», 2016 (8 кл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.Я. Коровина. «Литература», Москва, «Просвещение», 2017 г. (9 кл.); 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 (русская)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bookmarkStart w:id="2" w:name="page30R_mcid6"/>
            <w:bookmarkEnd w:id="2"/>
            <w:r>
              <w:rPr>
                <w:rFonts w:cs="Tinos" w:ascii="Tinos" w:hAnsi="Tinos"/>
                <w:sz w:val="22"/>
                <w:szCs w:val="22"/>
              </w:rPr>
              <w:t xml:space="preserve">В.Я. Коровина, В.П. Журавлёв, В.И. Коровин, Н.В. </w:t>
              <w:br/>
              <w:t xml:space="preserve">Беляева. Литература. Рабочие программы.. 5-9кл. </w:t>
              <w:br/>
              <w:t xml:space="preserve">М: Просвещение 2016 г. 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В.Я. Коровина. «Литература», Москва, «Просвещение», 2017 г. (9 кл.)</w:t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Английский язык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 xml:space="preserve">Примерная рабочая программа основного общего образования «Иностранный язык» (английский) 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Английский язык 5 – 9 кл. Москва «Просвещение», 2011 г.</w:t>
            </w:r>
          </w:p>
          <w:p>
            <w:pPr>
              <w:pStyle w:val="Normal"/>
              <w:jc w:val="both"/>
              <w:rPr/>
            </w:pPr>
            <w:r>
              <w:rPr/>
              <w:t>Авторская программа по английскому языку к УМК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учащихся 5-9 классов общеобразовательных учреждений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lineRule="auto" w:line="276"/>
              <w:ind w:left="0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Афанасьева, И.В. Михеева Английский язык.  Учебник – англ.яз. для 5 кл. в двух частях Москва. Дрофа, 2016 </w:t>
            </w:r>
          </w:p>
          <w:p>
            <w:pPr>
              <w:pStyle w:val="Style2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Афанасьева, И.В. Михеева Английский язык.  Учебник – англ.яз. для 6 кл. в двух частях Москва. Дрофа, 2017 О.В. Афанасьева, И.В. Михеева Английский язык.  Учебник – англ.яз. для 7 кл. в двух частях Москва. Дрофа, 2018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Афанасьева, И.В. Михеева Английский язык.  Учебник – англ.яз. для 8 кл. в двух частях Москва. Дрофа, 2016 О.В. Афанасьева, И.В. Михеева Английский язык.  Учебник – англ.яз. для 9 кл. в двух частях Москва. Дрофа, 2017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емецкий язык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Рабочие программы предметная линия учебников «Горизонты», М.М. Аверин, Е.Ф. Харченко, Е.Ю. Гуцалюк в ред. Д.В. Клекова, Москва, «Просвещение», 2018 г.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ind w:left="0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второй иностранный), М.М. Аверин, Москва, «Просвещение», 2020 (7 кл.)</w:t>
            </w:r>
          </w:p>
          <w:p>
            <w:pPr>
              <w:pStyle w:val="Style21"/>
              <w:shd w:fill="FFFFFF" w:val="clear"/>
              <w:autoSpaceDE w:val="false"/>
              <w:ind w:left="0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второй иностранный), М.М. Аверин, Москва, «Просвещение», 2021 (8 кл.)</w:t>
            </w:r>
          </w:p>
          <w:p>
            <w:pPr>
              <w:pStyle w:val="Style21"/>
              <w:shd w:fill="FFFFFF" w:val="clear"/>
              <w:autoSpaceDE w:val="false"/>
              <w:ind w:left="0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второй иностранный), М.М. Аверин, Москва, «Просвещение», 2022 (9 кл.)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атематика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Примерная рабочая программа основного общего образования «Математика»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Математика 5 – 9 кл. Москва «Просвещение», 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. Математика 5 – 11 классы. Москва, «Вентана – Граф», 2018 г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ы общеобразовательных учреждений «Алгебра 7 – 9 классы», Москва, «Просвещение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ы общеобразовательных учреждений «Геометрия 7 – 9 классы», Москва, «Просвещение»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.Г. Мерзляк «Математика», Москва, «Вентана – Граф», 2019 г. (5 кл.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.Г. Мерзляк «Математика», Москва, «Вентана – Граф», 2019 г. (6 кл.);</w:t>
            </w:r>
          </w:p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Ю.Н. Макарычев. «Алгебра», Москва, «Просвещение», 2015 г. (7 кл.); 2016 г. (8 кл.); 2017 г. (9 кл.);</w:t>
            </w:r>
          </w:p>
          <w:p>
            <w:pPr>
              <w:pStyle w:val="21"/>
              <w:jc w:val="both"/>
              <w:rPr/>
            </w:pPr>
            <w:r>
              <w:rPr/>
              <w:t>Л.С. Атанасян «Геометрия 7-9 кл.», Москва, «Просвещение», 2015 г.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Информатика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Л.Л. Босова, А.Ю. Босова Информатика. Программа для основной школы 5 – 6 классы, 7 – 9 классы, Москва, Бином. Лаборатория знаний, </w:t>
            </w:r>
            <w:r>
              <w:rPr>
                <w:sz w:val="22"/>
              </w:rPr>
              <w:t>2013</w:t>
            </w:r>
            <w:r>
              <w:rPr>
                <w:color w:val="000000"/>
                <w:sz w:val="22"/>
              </w:rPr>
              <w:t xml:space="preserve"> г.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Л. Босова «Информатика» 6 класс - Москва, «Бином», 2013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Л. Босова «Информатика» 7 класс - Москва, «Бином», 2016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.Л. Босова «Информатика» 8 класс - Москва, «Бином», 2016 г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.Л. Босова «Информатика» 9 класс - Москва, «Бином», 2017 г. 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История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Примерная рабочая программа основного общего образования «История»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История 5 – 9 кл. Москва «Просвещение», 2011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ие программы для общеобразовательных учреждений. «Предметная линия учебников А.А. Вигасина – О.С. Сороко-Цюпы 5 – 9 классы», Москва, «Просвещение»,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и тематическое планирование курса «История России», 6 – 9 классы, Москва, «Просвещение»,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.А. Вигасин, Г.И. Годер, «История Древнего мира», Москва, «Просвещение», 2015 г. (5 кл.);</w:t>
            </w:r>
          </w:p>
          <w:p>
            <w:pPr>
              <w:pStyle w:val="21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Е.В. Агибалова, Г.М. Донской. «История Средних веков», Москва, «Просвещение», 2014 г. (6 кл.); </w:t>
            </w:r>
          </w:p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рсентьев Н. М., Данилов А. А. и др./под ред. Торкунова А.В. «История России», в 2-х частях, Москва, «Просвещение», 2018 г. (6 кл.)</w:t>
            </w:r>
          </w:p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Арсентьев Н. М., Данилов А. А. и др./под ред. Торкунова А.В. «История России», в 2-х частях, Москва, «Просвещение», 2017 г. (7 кл.) </w:t>
            </w:r>
          </w:p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Арсентьев Н. М., Данилов А. А. и др./под ред. Торкунова А.В. «История России», в 2-х частях, Москва, «Просвещение», 2016 г. (8 кл.) </w:t>
            </w:r>
          </w:p>
          <w:p>
            <w:pPr>
              <w:pStyle w:val="21"/>
              <w:jc w:val="left"/>
              <w:rPr/>
            </w:pPr>
            <w:r>
              <w:rPr>
                <w:color w:val="auto"/>
                <w:sz w:val="22"/>
              </w:rPr>
              <w:t xml:space="preserve">А.А. Данилов, А.А. Левандовский и др./под ред. Торкунова А.В. «История России», в 2-х частях, Москва, «Просвещение», 2016 г. (9 кл.) </w:t>
            </w:r>
            <w:r>
              <w:rPr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.Я. Юдовская, П.А. Баранов. «Всеобщая история. История нового времени 1500 – 1800», Москва, «Просвещение», 2014 г.  (7 – 8 кл.)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.Я. Юдовская, П.А. Баранов. «Всеобщая история. История нового времени 1800 – 1900», Москва, «Просвещение»,  2016 г.  (9 кл.)</w:t>
            </w:r>
          </w:p>
        </w:tc>
      </w:tr>
      <w:tr>
        <w:trPr>
          <w:trHeight w:val="21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бществознание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Обществознание 5 – 9 кл. Москва «Просвещение», 2011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ие программы «Обществознание, 5 – 9 классы», Боголюбов Л.Н., Москва, «Просвещение», 2014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рамма курса «Обществознание, 5 – 9 классы», Москва, «Вентана – Граф», 2014 г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ществознание», Боголюбов Л.Н., Виноградова Н.Ф., Москва, «Просвещение», 2020 г. </w:t>
            </w:r>
            <w:r>
              <w:rPr>
                <w:sz w:val="22"/>
                <w:szCs w:val="22"/>
              </w:rPr>
              <w:t xml:space="preserve">(6 кл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ществознание», Боголюбов Л.Н., Иванова Л.Ф., Москва, «Просвещение», 2020 г. </w:t>
            </w:r>
            <w:r>
              <w:rPr>
                <w:sz w:val="22"/>
                <w:szCs w:val="22"/>
              </w:rPr>
              <w:t>(7 к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, Боголюбов Л.Н., Лазебникова А. Ю. и др., Москва, «Просвещение» (8 к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, И.П. Насонова / Под ред. Бордовского Г.А., Москва, «Вентана – Граф», 2017 г. (9 кл.)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География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Примерная рабочая программа основного общего образования «География»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География. Москва «Просвещение», 2011 г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. География 5 – 9 классы, Летягин А.А., Душина И.В. Москва, «Вентана – Граф», 2013 г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етягин «География. Начальный курс 5 класс», Москва, «Вентана – Граф», 2013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тягин «География. Начальный курс», Москва, «Вентана – Граф», 2014 г. (6 к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Душина, Т.Л. Смоктунович «География. Материки, океаны, народы и страны: страноведение», Москва, «Вентана – Граф», 2015 г. (7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Таможня, В.Б. Пятунин «География России. Природа. Население», Москва, «Вентана – Граф», 2016 г. (8кл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.А. Таможня,</w:t>
            </w:r>
            <w:r>
              <w:rPr>
                <w:sz w:val="22"/>
              </w:rPr>
              <w:t xml:space="preserve"> С.Г. Толкунова «География России. Хозяйство, регионы», Москва, </w:t>
            </w:r>
            <w:r>
              <w:rPr>
                <w:sz w:val="22"/>
                <w:szCs w:val="22"/>
              </w:rPr>
              <w:t>«Вентана – Граф», 2017 г.</w:t>
            </w:r>
            <w:r>
              <w:rPr>
                <w:sz w:val="22"/>
              </w:rPr>
              <w:t xml:space="preserve"> (9 кл.)   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Физика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Физика 7 – 9 кл. Москва «Просвещение», 2011 г.</w:t>
            </w:r>
          </w:p>
          <w:p>
            <w:pPr>
              <w:pStyle w:val="Normal"/>
              <w:jc w:val="both"/>
              <w:rPr/>
            </w:pPr>
            <w:r>
              <w:rPr/>
              <w:t>Авторская программа по физике под редакцией Е. М. Гутник, А. В. Перышкин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ерышкин «Физика» Москва, «Дрофа», 2015 г. (7 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ерышкин «Физика» Москва, «Дрофа», 2016 г. (8 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ерышкин «Физика» Москва, «Дрофа», 2017 г. (9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Химия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Химия 8 – 9 кл. Москва «Просвещение», 2011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.Н. Гара Рабочие программы. Химия 8 – 9 классы. Предметная линия учебников </w:t>
            </w:r>
            <w:r>
              <w:rPr>
                <w:sz w:val="22"/>
                <w:szCs w:val="22"/>
              </w:rPr>
              <w:t>Г.Е. Рудзитиса, Ф.Г. Фельдмана</w:t>
            </w:r>
            <w:r>
              <w:rPr>
                <w:color w:val="000000"/>
                <w:sz w:val="22"/>
                <w:szCs w:val="22"/>
              </w:rPr>
              <w:t>, Москва, «Просвещение», 2019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 Рудзитис, Ф.Г. Фельдман «Химия», Москва, «Просвещение», 2016 г. (8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 Рудзитис, Ф.Г. Фельдман «Химия», Москва, «Просвещение», 2018 г. (9 кл.)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Биология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hyperlink r:id="rId8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Примерная рабочая программа основного общего образования «Биология»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Программы «Биология, 5 – 11 классы», </w:t>
            </w:r>
            <w:r>
              <w:rPr>
                <w:sz w:val="22"/>
              </w:rPr>
              <w:t>И.Н. Пономарева, О.А. Корнилова, В.С. Кучменко</w:t>
            </w:r>
            <w:r>
              <w:rPr>
                <w:color w:val="000000"/>
                <w:sz w:val="22"/>
              </w:rPr>
              <w:t xml:space="preserve"> и др., Москва, «Вентана – Граф», 2016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Н. Пономарева, И.В. Николаев, О.А. Корнилова, «Биология», Москва, «Вентана-Граф», 2014 г. (5 кл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Н. Пономарева, О.А. Корнилова, В.С. Кучменко «Растения. Грибы. Лишайники», Москва, «Вентана-Граф», 2013 г. (6 кл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.М. Константинов, В.Г.Бабенко «Биология» - Москва, «Вентана – Граф», 2018 г. (7 кл.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Г. Драгомилов, Р.Д. Маш «Биология» - Москва, «Вентана – Граф», 2016 г. (8 кл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Н. Пономарева, О.А. Корнилова, Н.М. Чернова «Биология», Москва, Вентана-Граф, 2017 г. (9 кл.)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Примерная рабочая программа основного общего образования «Музыка»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Музыка 5 – 9 кл. Москва «Просвещение», 2011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борник рабочих программ «Музыка, 5 – 8 кл., искусство 8 – 9 классы» авторы: Е.Д. Критская, Г.П. Сергеева, Москва, «Просвещение», 2017 г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П. Сергеева, Е.Д. Критская, Музыка, М. «Просвещение», 2015 (5 класс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П. Сергеева, Е.Д. Критская,  Музыка, М. «Просвещение», 2013 (6 класс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П. Сергеева, Е.Д. Критская,  Музыка, М. «Просвещение», 2017  (7 класс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П. Сергеева, Е.Д. Критская, «Музыка», М. «Просвещение», 2018 (8 класс) 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Изобразительное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искусство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Примерная рабочая программа основного общего образования «Изобразительное искусство»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Изобразительное искусство 5 – 9 кл. Москва «Просвещение», 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 и художественный труд, 1 – 9 классы», под редакцией Б.М. Неменского, Москва, «Просвещение», 2011 г.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Горяева, О.В. Островская. Изобразительное искусство. М. «Просвещение» 2013 (5 кл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Неменская. Изобразительное искусство. М. Просвещение 2014 (6 кл)</w:t>
            </w:r>
          </w:p>
          <w:p>
            <w:pPr>
              <w:pStyle w:val="Normal"/>
              <w:jc w:val="both"/>
              <w:rPr/>
            </w:pPr>
            <w:r>
              <w:rPr/>
              <w:t>А.С. Питерских, Г.Е. Гуров/ под ред. Б.М. Неменского Изобразительное искусство. М. «Просвещение» 2015 г. (7 кл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.С. Питерских/ под ред. Б.М. Неменского Изобразительное искусство. М. «Просвещение» 2016 г. (8 кл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Примерная рабочая программа основного общего образования «Технология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Технология 5 – 9 кл. Москва «Просвещение», 2011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хнология. Рабочие программы 5 – 9 классы,</w:t>
            </w:r>
            <w:r>
              <w:rPr/>
              <w:t xml:space="preserve"> </w:t>
            </w:r>
            <w:r>
              <w:rPr>
                <w:sz w:val="22"/>
              </w:rPr>
              <w:t xml:space="preserve">Казакевич       В. М., Пичугина Г. В., Семенова Г. Ю. и др., Москва, «Просвещение», 201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ология 5 класс,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азакевич В. М., Пичугина Г. В., Семенова Г. Ю. и др. / Под ред. Казакевича В. М.</w:t>
              </w:r>
            </w:hyperlink>
            <w:r>
              <w:rPr>
                <w:sz w:val="22"/>
                <w:szCs w:val="22"/>
              </w:rPr>
              <w:t xml:space="preserve">, Москва, «Просвещение», 2019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ология 6 класс,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азакевич В. М., Пичугина Г. В., Семенова Г. Ю. и др. / Под ред. Казакевича В. М.</w:t>
              </w:r>
            </w:hyperlink>
            <w:r>
              <w:rPr>
                <w:sz w:val="22"/>
                <w:szCs w:val="22"/>
              </w:rPr>
              <w:t xml:space="preserve">, Москва, «Просвещение», 2019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ология 7 класс,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азакевич В. М., Пичугина Г. В., Семенова Г. Ю. и др. / Под ред. Казакевича В. М.</w:t>
              </w:r>
            </w:hyperlink>
            <w:r>
              <w:rPr>
                <w:sz w:val="22"/>
                <w:szCs w:val="22"/>
              </w:rPr>
              <w:t>, Москва, «Просвещение», 201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ология 8 класс,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азакевич В. М., Пичугина Г. В., Семенова Г. Ю. и др. / Под ред. Казакевича В. М.</w:t>
              </w:r>
            </w:hyperlink>
            <w:r>
              <w:rPr>
                <w:sz w:val="22"/>
                <w:szCs w:val="22"/>
              </w:rPr>
              <w:t xml:space="preserve">, Москва, «Просвещение», 2019 г. 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сновы безопасности жизнедеятельности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Стандарты второго поколения. Примерные программы по учебным предметам. Основы безопасности жизнедеятельности 5 – 9 кл. Москва «Просвещение», 2011 г. </w:t>
            </w:r>
          </w:p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Программы. Основы безопасности жизнедеятельности 5 – 9 кл., А.Т. Смирнов, Б.О. Хренников, Москва, «Просвещение», 2012 г.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Т. Смирнов, Б.О. Хренников/под ред. А.Т. Смирнова «Основы безопасности жизнедеятельности», Москва, «</w:t>
            </w:r>
            <w:r>
              <w:rPr/>
              <w:t>Просвещение</w:t>
            </w:r>
            <w:r>
              <w:rPr>
                <w:sz w:val="22"/>
                <w:szCs w:val="22"/>
              </w:rPr>
              <w:t>», 2015, (8 класс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Т. Смирнов, Б.О. Хренников/под ред. А.Т. Смирнова «Основы безопасности жизнедеятельности», Москва, «</w:t>
            </w:r>
            <w:r>
              <w:rPr/>
              <w:t>Просвещение</w:t>
            </w:r>
            <w:r>
              <w:rPr>
                <w:sz w:val="22"/>
                <w:szCs w:val="22"/>
              </w:rPr>
              <w:t>», 2015  г. (9 класс)</w:t>
            </w:r>
          </w:p>
        </w:tc>
      </w:tr>
      <w:tr>
        <w:trPr>
          <w:trHeight w:val="14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Примерная рабочая программа основного общего образования «Физическая культура»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Физическая культура 5 – 9 кл. Москва «Просвещение», 2012 г</w:t>
            </w:r>
            <w:r>
              <w:rPr>
                <w:color w:val="C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«Физическая культура», 5 – 9 классы, В.И. Лях, Москва, «Просвещение», 2012 г.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Я. Вилинский, И.М. Туревский, Т.Ю. Торочкова Физическая культура, 5 – 7 классы,  Москва, «Просвещение»,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, Физическая культура, 8-9 классы,  Москва, «Просвещение», 2015 г.</w:t>
            </w:r>
          </w:p>
        </w:tc>
      </w:tr>
      <w:tr>
        <w:trPr>
          <w:trHeight w:val="8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учебного курса «Основы религиозных культур и светской этики», Новосибирск, «Православная Гимназия во имя Преподобного Сергия Радонежского», 2015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.И. Пивоваров «Основы православной культуры. Родное слово», Смоленск,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2017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равославная культура Смоленской земли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Дидук, Т.М. Зыбина Примерная рабочая программа учебного курса «Православная культура Смоленской земли», 8 класс, Смоленск, 2019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 Смоленской земли/ Митрополит Смоленский и Дорогобужский Исидор (Тупикин), Зыбина, Дидук, «Русское слово», 2021 (8 клас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oop/primernaia-rabochaia-programma-osnovnogo-obshchego-obrazovaniia-russkii-iazyk" TargetMode="External"/><Relationship Id="rId3" Type="http://schemas.openxmlformats.org/officeDocument/2006/relationships/hyperlink" Target="https://fgosreestr.ru/oop/primernaia-rabochaia-programma-osnovnogo-obshchego-obrazovaniia-russkii-iazyk" TargetMode="External"/><Relationship Id="rId4" Type="http://schemas.openxmlformats.org/officeDocument/2006/relationships/hyperlink" Target="https://fgosreestr.ru/oop/primernaia-rabochaia-programma-osnovnogo-obshchego-obrazovaniia-inostrannyi-iazyk-angliiskii" TargetMode="External"/><Relationship Id="rId5" Type="http://schemas.openxmlformats.org/officeDocument/2006/relationships/hyperlink" Target="https://fgosreestr.ru/oop/primernaia-rabochaia-programma-osnovnogo-obshchego-obrazovaniia-matematika" TargetMode="External"/><Relationship Id="rId6" Type="http://schemas.openxmlformats.org/officeDocument/2006/relationships/hyperlink" Target="https://fgosreestr.ru/oop/primernaia-rabochaia-programma-osnovnogo-obshchego-obrazovaniia-matematika" TargetMode="External"/><Relationship Id="rId7" Type="http://schemas.openxmlformats.org/officeDocument/2006/relationships/hyperlink" Target="https://fgosreestr.ru/oop/primernaia-rabochaia-programma-osnovnogo-obshchego-obrazovaniia-matematika" TargetMode="External"/><Relationship Id="rId8" Type="http://schemas.openxmlformats.org/officeDocument/2006/relationships/hyperlink" Target="https://fgosreestr.ru/oop/primernaia-rabochaia-programma-osnovnogo-obshchego-obrazovaniia-matematika" TargetMode="External"/><Relationship Id="rId9" Type="http://schemas.openxmlformats.org/officeDocument/2006/relationships/hyperlink" Target="https://fgosreestr.ru/oop/primernaia-rabochaia-programma-osnovnogo-obshchego-obrazovaniia-matematika" TargetMode="External"/><Relationship Id="rId10" Type="http://schemas.openxmlformats.org/officeDocument/2006/relationships/hyperlink" Target="https://fgosreestr.ru/oop/primernaia-rabochaia-programma-osnovnogo-obshchego-obrazovaniia-matematika" TargetMode="External"/><Relationship Id="rId11" Type="http://schemas.openxmlformats.org/officeDocument/2006/relationships/hyperlink" Target="https://fgosreestr.ru/oop/primernaia-rabochaia-programma-osnovnogo-obshchego-obrazovaniia-matematika" TargetMode="External"/><Relationship Id="rId12" Type="http://schemas.openxmlformats.org/officeDocument/2006/relationships/hyperlink" Target="https://shop.prosv.ru/katalog?FilterByArrtibuteId=3!71892" TargetMode="External"/><Relationship Id="rId13" Type="http://schemas.openxmlformats.org/officeDocument/2006/relationships/hyperlink" Target="https://shop.prosv.ru/katalog?FilterByArrtibuteId=3!71892" TargetMode="External"/><Relationship Id="rId14" Type="http://schemas.openxmlformats.org/officeDocument/2006/relationships/hyperlink" Target="https://shop.prosv.ru/katalog?FilterByArrtibuteId=3!71892" TargetMode="External"/><Relationship Id="rId15" Type="http://schemas.openxmlformats.org/officeDocument/2006/relationships/hyperlink" Target="https://shop.prosv.ru/katalog?FilterByArrtibuteId=3!71892" TargetMode="External"/><Relationship Id="rId16" Type="http://schemas.openxmlformats.org/officeDocument/2006/relationships/hyperlink" Target="https://fgosreestr.ru/oop/primernaia-rabochaia-programma-osnovnogo-obshchego-obrazovaniia-matematik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04:00Z</dcterms:created>
  <dc:creator>Школа</dc:creator>
  <dc:description/>
  <dc:language>en-US</dc:language>
  <cp:lastModifiedBy/>
  <cp:lastPrinted>2021-09-07T13:53:00Z</cp:lastPrinted>
  <dcterms:modified xsi:type="dcterms:W3CDTF">2023-03-10T05:22:49Z</dcterms:modified>
  <cp:revision>7</cp:revision>
  <dc:subject/>
  <dc:title/>
</cp:coreProperties>
</file>