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УЧЕБНИКОВ </w:t>
        <w:br/>
        <w:t xml:space="preserve">  МБОУ Подрощинской </w:t>
      </w:r>
      <w:r>
        <w:rPr>
          <w:b/>
          <w:bCs/>
        </w:rPr>
        <w:t>ОШ</w:t>
      </w:r>
    </w:p>
    <w:tbl>
      <w:tblPr>
        <w:tblW w:w="152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19"/>
        <w:gridCol w:w="6228"/>
        <w:gridCol w:w="34"/>
        <w:gridCol w:w="5756"/>
        <w:gridCol w:w="86"/>
        <w:gridCol w:w="40"/>
        <w:gridCol w:w="10"/>
      </w:tblGrid>
      <w:tr>
        <w:trPr>
          <w:trHeight w:val="4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, входящих</w:t>
            </w:r>
          </w:p>
          <w:p>
            <w:pPr>
              <w:pStyle w:val="Normal"/>
              <w:jc w:val="center"/>
              <w:rPr/>
            </w:pPr>
            <w:r>
              <w:rPr/>
              <w:t>в образовательную</w:t>
            </w:r>
          </w:p>
          <w:p>
            <w:pPr>
              <w:pStyle w:val="Normal"/>
              <w:jc w:val="center"/>
              <w:rPr/>
            </w:pPr>
            <w:r>
              <w:rPr/>
              <w:t>программу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ОЕ ОБЩЕЕ (1 – 4)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65A4"/>
              </w:rPr>
            </w:pPr>
            <w:r>
              <w:rPr>
                <w:color w:val="3465A4"/>
              </w:rPr>
              <w:t>Русский язык</w:t>
            </w:r>
          </w:p>
        </w:tc>
        <w:tc>
          <w:tcPr>
            <w:tcW w:w="1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 Горецкий, В.А. Кирюшкин, Л.А. Виноградская, М.В. Бойкина «Азбука», Москва, «Просвещение», 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Канакина, В.Г. Горецкий «Русский язык», Москва, «Просвещение», 2023(1 кл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Канакина, В.Г. Горецкий «Русский язык», Москва, «Просвещение», 2019 (2 кл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Канакина, В.Г. Горецкий «Русский язык», Москва, «Просвещение», 2020 (3 кл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Канакина, В.Г. Горецкий «Русский язык», Москва, «Просвещение», 2014 (4 кл.)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65A4"/>
              </w:rPr>
            </w:pPr>
            <w:r>
              <w:rPr>
                <w:color w:val="3465A4"/>
              </w:rPr>
              <w:t>Литература (чтение)</w:t>
            </w:r>
          </w:p>
        </w:tc>
        <w:tc>
          <w:tcPr>
            <w:tcW w:w="1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Ф.Климанова,  В.Г.Горецкий, М.В.Голованова «Литературное чтение». Москва, «Просвещение», 2023г. (1к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Ф.Климанова,  В.Г.Горецкий, М.В.Голованова «Литературное чтение». Москва, «Просвещение», 2019 г. (2к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Ф.Климанова,  В.Г.Горецкий, М.В.Голованова «Литературное чтение». Москва, «Просвещение», 2020 г. (3кл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Ф.Климанова,  В.Г.Горецкий, М.В.Голованова «Литературное чтение». Москва, «Просвещение»,2014 г. (4кл.)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65A4"/>
              </w:rPr>
            </w:pPr>
            <w:r>
              <w:rPr>
                <w:color w:val="3465A4"/>
              </w:rPr>
              <w:t>Английский язык</w:t>
            </w:r>
          </w:p>
        </w:tc>
        <w:tc>
          <w:tcPr>
            <w:tcW w:w="1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autoSpaceDE w:val="false"/>
              <w:spacing w:lineRule="auto" w:line="276"/>
              <w:ind w:left="0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Афанасьева, И.В.Михеева Английский язык.  Учебник – англ.яз. для 2 кл .в двух частях   Москва. Дрофа, 2016 год. </w:t>
            </w:r>
          </w:p>
          <w:p>
            <w:pPr>
              <w:pStyle w:val="Style21"/>
              <w:shd w:fill="FFFFFF" w:val="clear"/>
              <w:autoSpaceDE w:val="false"/>
              <w:spacing w:lineRule="auto" w:line="276"/>
              <w:ind w:left="0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Афанасьева, И.В.Михеева Английский язык.  Учебник – англ.яз. для 3 кл .в двух частях   Москва. Дрофа, 2019 год</w:t>
            </w:r>
          </w:p>
          <w:p>
            <w:pPr>
              <w:pStyle w:val="Style21"/>
              <w:shd w:fill="FFFFFF" w:val="clear"/>
              <w:autoSpaceDE w:val="false"/>
              <w:spacing w:lineRule="auto" w:line="276"/>
              <w:ind w:left="0" w:right="-30" w:hanging="0"/>
              <w:jc w:val="both"/>
              <w:rPr/>
            </w:pPr>
            <w:r>
              <w:rPr>
                <w:sz w:val="22"/>
                <w:szCs w:val="22"/>
              </w:rPr>
              <w:t>О.В.Афанасьева, И.В.Михеева Английский язык.  Учебник – англ.яз. для 4 кл .в двух частях   Москва. Дрофа, 20</w:t>
            </w:r>
            <w:r>
              <w:rPr>
                <w:color w:val="auto"/>
                <w:sz w:val="22"/>
                <w:szCs w:val="22"/>
              </w:rPr>
              <w:t xml:space="preserve">20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65A4"/>
              </w:rPr>
            </w:pPr>
            <w:r>
              <w:rPr>
                <w:color w:val="3465A4"/>
              </w:rPr>
              <w:t>Математика</w:t>
            </w:r>
          </w:p>
        </w:tc>
        <w:tc>
          <w:tcPr>
            <w:tcW w:w="1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Моро, С.И. Волкова, С.В. Степанова «Математика», Москва, «Просвещение», 2023г. (1 кл.);</w:t>
            </w:r>
          </w:p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 Моро, М.А. Бантова, Г.В. Бельтюкова, С.И. Волкова, С.В. Степанова «Математика», Москва, «Просвещение», 2024г. (2кл.)</w:t>
            </w:r>
          </w:p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 Моро, М.А. Бантова, Г.В. Бельтюкова, С.И. Волкова, С.В. Степанова «Математика», Москва, «Просвещение», 2025 г. (3кл.)</w:t>
            </w:r>
          </w:p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И. Моро, М.А. Бантова «Математика», Москва, «Просвещение», 2014 г.  (4 кл.).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65A4"/>
              </w:rPr>
            </w:pPr>
            <w:r>
              <w:rPr>
                <w:color w:val="3465A4"/>
              </w:rPr>
              <w:t>Окружающий мир</w:t>
            </w:r>
          </w:p>
        </w:tc>
        <w:tc>
          <w:tcPr>
            <w:tcW w:w="1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Плешаков «Окружающий мир», Москва, «Просвещение», 2023 г. (1 кл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Плешаков «Окружающий мир», Москва, «Просвещение», 2019 г. (2 к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Плешаков «Окружающий мир», Москва, «Просвещение», 2012 г. (3 к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Плешаков, Е.А. Крючкова «Окружающий мир», Москва, «Просвещение», 2014 г. (4 кл.)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465A4"/>
              </w:rPr>
              <w:t xml:space="preserve">Основы </w:t>
            </w:r>
            <w:r>
              <w:rPr>
                <w:rFonts w:eastAsia="Times New Roman" w:cs="Times New Roman"/>
                <w:color w:val="3465A4"/>
                <w:sz w:val="24"/>
                <w:szCs w:val="24"/>
                <w:lang w:val="ru-RU" w:eastAsia="zh-CN" w:bidi="ar-SA"/>
              </w:rPr>
              <w:t xml:space="preserve">религиозных </w:t>
            </w:r>
            <w:r>
              <w:rPr>
                <w:color w:val="3465A4"/>
              </w:rPr>
              <w:t xml:space="preserve"> культур и светской этики</w:t>
            </w:r>
          </w:p>
        </w:tc>
        <w:tc>
          <w:tcPr>
            <w:tcW w:w="1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В. Кураев «Основы православной культуры», Москва, «Просвещение», 2014 г. (4 кл.)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65A4"/>
              </w:rPr>
            </w:pPr>
            <w:r>
              <w:rPr>
                <w:color w:val="3465A4"/>
              </w:rPr>
              <w:t>Музыка</w:t>
            </w:r>
          </w:p>
        </w:tc>
        <w:tc>
          <w:tcPr>
            <w:tcW w:w="1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Д. Критская, Г.П. Сергеева, Т.С. Шмагина. Музыка, М.»Просвещение», 2023(1 клас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Д. Критская, Г.П. Сергеева, Т.С. Шмагина. Музыка, М.»Просвещение», 2015 (2 клас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Д. Критская, Г.П. Сергеева, Т.С. Шмагина. Музыка, М.»Просвещение», 2014 (3 класс) элек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Д. Критская, Г.П. Сергеева, Т.С. Шмагина. Музыка, М.»Просвещение», 2014 (4класс)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65A4"/>
              </w:rPr>
            </w:pPr>
            <w:r>
              <w:rPr>
                <w:color w:val="3465A4"/>
              </w:rPr>
              <w:t>Изобразительное искусство</w:t>
            </w:r>
          </w:p>
        </w:tc>
        <w:tc>
          <w:tcPr>
            <w:tcW w:w="1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А. Неменская  Изобразительное искусство. Учебник 1 класс. Просвещение, 2023 г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.И. Коротеева  Изобразительное искусство. Учебник 2 класс. Просвещение, 2011 г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.М. Неменский  Изобразительное искусство. Учебник 3 класс. Просвещение, 2014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А. Неменская Изобразительное искусство. Учебник 4 класс. - М.: Просвещение, 2013 г.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65A4"/>
              </w:rPr>
            </w:pPr>
            <w:r>
              <w:rPr>
                <w:color w:val="3465A4"/>
              </w:rPr>
              <w:t>Технология</w:t>
            </w:r>
          </w:p>
        </w:tc>
        <w:tc>
          <w:tcPr>
            <w:tcW w:w="1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.А.Лутцева, Т.П.Зуева «Технология»        1 класс,</w:t>
            </w:r>
            <w:r>
              <w:rPr>
                <w:sz w:val="22"/>
                <w:szCs w:val="22"/>
              </w:rPr>
              <w:t xml:space="preserve"> Москва, «Просвещение», 2023г.</w:t>
            </w:r>
            <w:r>
              <w:rPr>
                <w:color w:val="000000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.И. Роговцева, Н.В. Богданова, Н.В. Добромыслова «Технология» 2 класс,</w:t>
            </w:r>
            <w:r>
              <w:rPr>
                <w:sz w:val="22"/>
                <w:szCs w:val="22"/>
              </w:rPr>
              <w:t xml:space="preserve"> Москва, «Просвещение», 2012</w:t>
            </w:r>
            <w:r>
              <w:rPr>
                <w:color w:val="000000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.И. Роговцева, Н.В. Богданова, Н.В. Добромыслова «Технология» 3 класс,</w:t>
            </w:r>
            <w:r>
              <w:rPr>
                <w:sz w:val="22"/>
                <w:szCs w:val="22"/>
              </w:rPr>
              <w:t xml:space="preserve"> Москва, «Просвещение», 2013</w:t>
            </w:r>
            <w:r>
              <w:rPr>
                <w:color w:val="00000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.И. Роговцева, Н.В. Богданова, Н.В. Добромыслова «Технология» 4 класс,</w:t>
            </w:r>
            <w:r>
              <w:rPr>
                <w:sz w:val="22"/>
                <w:szCs w:val="22"/>
              </w:rPr>
              <w:t xml:space="preserve"> Москва, «Просвещение», 2017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65A4"/>
              </w:rPr>
            </w:pPr>
            <w:r>
              <w:rPr>
                <w:color w:val="3465A4"/>
              </w:rPr>
              <w:t>Физическая культура</w:t>
            </w:r>
          </w:p>
        </w:tc>
        <w:tc>
          <w:tcPr>
            <w:tcW w:w="1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.И. Лях, Физическая культура, 1 – 4 классы,  Москва, «Просвещение», 2013 г.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исциплин, входящих</w:t>
            </w:r>
          </w:p>
          <w:p>
            <w:pPr>
              <w:pStyle w:val="Normal"/>
              <w:jc w:val="center"/>
              <w:rPr/>
            </w:pPr>
            <w:r>
              <w:rPr/>
              <w:t>в образовательную</w:t>
            </w:r>
          </w:p>
          <w:p>
            <w:pPr>
              <w:pStyle w:val="Normal"/>
              <w:jc w:val="center"/>
              <w:rPr/>
            </w:pPr>
            <w:r>
              <w:rPr/>
              <w:t>программу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</w:tr>
      <w:tr>
        <w:trPr>
          <w:trHeight w:val="477" w:hRule="atLeast"/>
        </w:trPr>
        <w:tc>
          <w:tcPr>
            <w:tcW w:w="15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ОБЩЕЕ (5 – 9 кл.)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65A4"/>
              </w:rPr>
            </w:pPr>
            <w:r>
              <w:rPr>
                <w:color w:val="3465A4"/>
              </w:rPr>
              <w:t>Русский язык</w:t>
            </w:r>
          </w:p>
        </w:tc>
        <w:tc>
          <w:tcPr>
            <w:tcW w:w="1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Т.А. Ладыженская, М.Т. Баранов «Русский язык», Москва, «Просвещение», 2014 г. (5 кл.)</w:t>
            </w:r>
          </w:p>
          <w:p>
            <w:pPr>
              <w:pStyle w:val="21"/>
              <w:jc w:val="both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 xml:space="preserve">Т.А. Ладыженская, М.Т. Баранов «Русский язык», Москва, «Просвещение», 2014 (6, кл.), 2015 (7 кл.) </w:t>
            </w:r>
          </w:p>
          <w:p>
            <w:pPr>
              <w:pStyle w:val="21"/>
              <w:jc w:val="both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Л.А. Тростенцова, Т.А. Ладыженская, А.Д. Дейкина и др. «Русский язык», Москва, «Просвещение», 2016 г. (8 кл.)</w:t>
            </w:r>
          </w:p>
          <w:p>
            <w:pPr>
              <w:pStyle w:val="21"/>
              <w:jc w:val="both"/>
              <w:rPr>
                <w:sz w:val="22"/>
              </w:rPr>
            </w:pPr>
            <w:r>
              <w:rPr>
                <w:sz w:val="22"/>
              </w:rPr>
              <w:t>Л.А. Тростенцова, Т.А. Ладыженская «Русский язык», Москва, «Просвещение», 2017 г. (9 кл.)</w:t>
            </w:r>
          </w:p>
          <w:p>
            <w:pPr>
              <w:pStyle w:val="21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65A4"/>
              </w:rPr>
            </w:pPr>
            <w:r>
              <w:rPr>
                <w:color w:val="3465A4"/>
              </w:rPr>
              <w:t>Литература</w:t>
            </w:r>
          </w:p>
          <w:p>
            <w:pPr>
              <w:pStyle w:val="Normal"/>
              <w:jc w:val="center"/>
              <w:rPr>
                <w:color w:val="3465A4"/>
              </w:rPr>
            </w:pPr>
            <w:r>
              <w:rPr>
                <w:color w:val="3465A4"/>
              </w:rPr>
            </w:r>
          </w:p>
        </w:tc>
        <w:tc>
          <w:tcPr>
            <w:tcW w:w="1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В.Я. Коровина. «Литература», Москва, «Просвещение», 2013 г. (5 кл.)</w:t>
            </w:r>
          </w:p>
          <w:p>
            <w:pPr>
              <w:pStyle w:val="21"/>
              <w:jc w:val="both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В.Я. Коровина. «Литература», Москва, «Просвещение», 2014 г (6 кл.), 2015 (7 кл.)</w:t>
            </w:r>
          </w:p>
          <w:p>
            <w:pPr>
              <w:pStyle w:val="21"/>
              <w:jc w:val="both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В.Я. Коровина, Журавлев В.П., Коровин В.И. «Литература», Москва, «Просвещение», 2016 (8 кл.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.Я. Коровина. «Литература», Москва, «Просвещение», 2017 г. (9 кл.); </w:t>
            </w:r>
          </w:p>
        </w:tc>
      </w:tr>
      <w:tr>
        <w:trPr>
          <w:trHeight w:val="4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65A4"/>
              </w:rPr>
            </w:pPr>
            <w:r>
              <w:rPr>
                <w:color w:val="3465A4"/>
              </w:rPr>
              <w:t>Английский язык</w:t>
            </w:r>
          </w:p>
        </w:tc>
        <w:tc>
          <w:tcPr>
            <w:tcW w:w="1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autoSpaceDE w:val="false"/>
              <w:spacing w:lineRule="auto" w:line="276"/>
              <w:ind w:left="0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Афанасьева, И.В. Михеева Английский язык.  Учебник – англ.яз. для 5 кл. в двух частях Москва. Дрофа, 2016 </w:t>
            </w:r>
          </w:p>
          <w:p>
            <w:pPr>
              <w:pStyle w:val="Style21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Афанасьева, И.В. Михеева Английский язык.  Учебник – англ.яз. для 6 кл. в двух частях Москва. Дрофа, 2017 О.В. Афанасьева, И.В. Михеева Английский язык.  Учебник – англ.яз. для 7 кл. в двух частях Москва. Дрофа, 2018</w:t>
            </w:r>
          </w:p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Афанасьева, И.В. Михеева Английский язык.  Учебник – англ.яз. для 8 кл. в двух частях Москва. Дрофа, 2016 О.В. Афанасьева, И.В. Михеева Английский язык.  Учебник – англ.яз. для 9 кл. в двух частях Москва. Дрофа, 2017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65A4"/>
              </w:rPr>
            </w:pPr>
            <w:r>
              <w:rPr>
                <w:color w:val="3465A4"/>
              </w:rPr>
              <w:t>Математика</w:t>
            </w:r>
          </w:p>
        </w:tc>
        <w:tc>
          <w:tcPr>
            <w:tcW w:w="1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атематика: 5-й класс: базовый уровень: учебник: в 2 частях;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е издание,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стереотипно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5 класс/ Виленкин Н.Я., Жохов В.И., Чесноков А.С. и др.,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А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«Издательство «Просвещение», 2024 год</w:t>
            </w:r>
            <w:r>
              <w:rPr>
                <w:sz w:val="22"/>
                <w:szCs w:val="22"/>
              </w:rPr>
              <w:br/>
            </w:r>
            <w:bookmarkStart w:id="0" w:name="d7c2c798-9b73-44dc-9a35-b94ca1af2727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атематика: 6-й класс: базовый уровень: учебник: в 2 частях;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е издание,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стереотипно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6 класс/ Виленкин Н.Я., Жохов В.И., Чесноков А.С. и др., А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«Издательство «Просвещение»</w:t>
            </w:r>
            <w:bookmarkEnd w:id="0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2025 год</w:t>
            </w:r>
          </w:p>
          <w:p>
            <w:pPr>
              <w:pStyle w:val="21"/>
              <w:jc w:val="both"/>
              <w:rPr>
                <w:sz w:val="22"/>
              </w:rPr>
            </w:pPr>
            <w:r>
              <w:rPr>
                <w:sz w:val="22"/>
              </w:rPr>
              <w:t>Ю.Н. Макарычев. «Алгебра», Москва, «Просвещение», 2015 г. (7 кл.); 2016 г. (8 кл.); 2017 г. (9 кл.);</w:t>
            </w:r>
          </w:p>
          <w:p>
            <w:pPr>
              <w:pStyle w:val="21"/>
              <w:jc w:val="both"/>
              <w:rPr/>
            </w:pPr>
            <w:r>
              <w:rPr/>
              <w:t>Л.С. Атанасян «Геометрия 7-9 кл.», Москва, «Просвещение», 2015 г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атематика. Вероятность и статистика: 7 - 9-е классы: базовый уровень: учебник: в 2 частях; 2-ое издание, стереотипное/ Высоцкий И.Р., Ященко И.В.; под редакцией Ященко И.В.,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А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«Издательство «Просвещение», 2024 год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65A4"/>
              </w:rPr>
            </w:pPr>
            <w:r>
              <w:rPr>
                <w:color w:val="3465A4"/>
              </w:rPr>
              <w:t>Информатика</w:t>
            </w:r>
          </w:p>
        </w:tc>
        <w:tc>
          <w:tcPr>
            <w:tcW w:w="1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.Л. Босова «Информатика» 6 класс - Москва, «Бином», 2013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.Л. Босова «Информатика» 6 класс - Москва, «Бином», 2013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.Л. Босова «Информатика» 7 класс - Москва, «Бином», 2016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.Л. Босова «Информатика» 8 класс - Москва, «Бином», 2016 г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Л.Л. Босова «Информатика» 9 класс - Москва, «Бином», 2017 г. 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65A4"/>
              </w:rPr>
            </w:pPr>
            <w:r>
              <w:rPr>
                <w:color w:val="3465A4"/>
              </w:rPr>
              <w:t>История</w:t>
            </w:r>
          </w:p>
        </w:tc>
        <w:tc>
          <w:tcPr>
            <w:tcW w:w="1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А.А. Вигасин, Г.И. Годер, «История Древнего мира», Москва, «Просвещение», 2015 г. (5 кл.);</w:t>
            </w:r>
          </w:p>
          <w:p>
            <w:pPr>
              <w:pStyle w:val="21"/>
              <w:jc w:val="lef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 xml:space="preserve">Е.В. Агибалова, Г.М. Донской. «История Средних веков», Москва, «Просвещение», 2014 г. (6 кл.); </w:t>
            </w:r>
          </w:p>
          <w:p>
            <w:pPr>
              <w:pStyle w:val="Normal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Арсентьев Н. М., Данилов А. А. и др./под ред. Торкунова А.В. «История России», в 2-х частях, Москва, «Просвещение», 2018 г. (6 кл.)</w:t>
            </w:r>
          </w:p>
          <w:p>
            <w:pPr>
              <w:pStyle w:val="Normal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 xml:space="preserve">Арсентьев Н. М., Данилов А. А. и др./под ред. Торкунова А.В. «История России», в 2-х частях, Москва, «Просвещение», 2021 г. (7 кл.) </w:t>
            </w:r>
          </w:p>
          <w:p>
            <w:pPr>
              <w:pStyle w:val="Normal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 xml:space="preserve">Арсентьев Н. М., Данилов А. А. и др./под ред. Торкунова А.В. «История России», в 2-х частях, Москва, «Просвещение», 2021 г. (8 кл.) </w:t>
            </w:r>
          </w:p>
          <w:p>
            <w:pPr>
              <w:pStyle w:val="21"/>
              <w:jc w:val="left"/>
              <w:rPr/>
            </w:pPr>
            <w:r>
              <w:rPr>
                <w:color w:val="auto"/>
                <w:sz w:val="22"/>
              </w:rPr>
              <w:t xml:space="preserve">А.А. Данилов, А.А. Левандовский и др./под ред. Торкунова А.В. «История России», в 2-х частях, Москва, «Просвещение», 2017 г. (9 кл.) </w:t>
            </w:r>
            <w:r>
              <w:rPr>
                <w:color w:val="auto"/>
                <w:sz w:val="22"/>
                <w:szCs w:val="22"/>
              </w:rPr>
              <w:t xml:space="preserve"> </w:t>
            </w:r>
          </w:p>
          <w:p>
            <w:pPr>
              <w:pStyle w:val="21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.Я. Юдовская, П.А. Баранов. «Всеобщая история. История нового времени 1500 – 1800», Москва, «Просвещение», 2014 г.  (7 – 8 кл.)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.Я. Юдовская, П.А. Баранов. «Всеобщая история. История нового времени 1800 – 1900», Москва, «Просвещение»,  2016 г.  (9 кл.)</w:t>
            </w:r>
          </w:p>
        </w:tc>
      </w:tr>
      <w:tr>
        <w:trPr>
          <w:trHeight w:val="12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65A4"/>
              </w:rPr>
            </w:pPr>
            <w:r>
              <w:rPr>
                <w:color w:val="3465A4"/>
              </w:rPr>
              <w:t>Обществознание</w:t>
            </w:r>
          </w:p>
        </w:tc>
        <w:tc>
          <w:tcPr>
            <w:tcW w:w="1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ществознание», Боголюбов Л.Н., Виноградова Н.Ф., Москва, «Просвещение», 2021 г. </w:t>
            </w:r>
            <w:r>
              <w:rPr>
                <w:sz w:val="22"/>
                <w:szCs w:val="22"/>
              </w:rPr>
              <w:t xml:space="preserve">(6 кл.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бществознание», Боголюбов Л.Н., Иванова Л.Ф., Москва, «Просвещение», 2021 г. </w:t>
            </w:r>
            <w:r>
              <w:rPr>
                <w:sz w:val="22"/>
                <w:szCs w:val="22"/>
              </w:rPr>
              <w:t>(7 кл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ствознание», Боголюбов Л.Н., Лазебникова А. Ю. и др., Москва, «Просвещение» (8 кл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ствознание», Боголюбов Л.Н., Москва, «Просвещение», (9 кл.)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65A4"/>
              </w:rPr>
            </w:pPr>
            <w:r>
              <w:rPr>
                <w:color w:val="3465A4"/>
              </w:rPr>
              <w:t>География</w:t>
            </w:r>
          </w:p>
        </w:tc>
        <w:tc>
          <w:tcPr>
            <w:tcW w:w="1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: 5 — 6 классы, учебник/ А.И. Алексеев, В.В. Николина, Е.К. Липкина и др., 13-е издание, стереотипное, Москва, «Просвещение», 2024 го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еография: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7</w:t>
            </w:r>
            <w:r>
              <w:rPr>
                <w:sz w:val="22"/>
                <w:szCs w:val="22"/>
              </w:rPr>
              <w:t xml:space="preserve"> класс, учебник/ А.И. Алексеев, В.В. Николина, Е.К. Липкина и др., 13-е издание, стереотипное, Москва, «Просвещение», 2025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Таможня, В.Б. Пятунин «География России. Природа. Население», Москва, «Вентана – Граф», 2016 г. (8кл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.А. Таможня,</w:t>
            </w:r>
            <w:r>
              <w:rPr>
                <w:sz w:val="22"/>
              </w:rPr>
              <w:t xml:space="preserve"> С.Г. Толкунова «География России. Хозяйство, регионы», Москва, </w:t>
            </w:r>
            <w:r>
              <w:rPr>
                <w:sz w:val="22"/>
                <w:szCs w:val="22"/>
              </w:rPr>
              <w:t>«Вентана – Граф», 2017 г.</w:t>
            </w:r>
            <w:r>
              <w:rPr>
                <w:sz w:val="22"/>
              </w:rPr>
              <w:t xml:space="preserve"> (9 кл.)   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65A4"/>
              </w:rPr>
            </w:pPr>
            <w:r>
              <w:rPr>
                <w:color w:val="3465A4"/>
              </w:rPr>
              <w:t>Физика</w:t>
            </w:r>
          </w:p>
        </w:tc>
        <w:tc>
          <w:tcPr>
            <w:tcW w:w="1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Перышкин «Физика» Москва, «Дрофа», 2015 г. (7 к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Перышкин «Физика» Москва, «Дрофа», 2016 г. (8 к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Перышкин «Физика» Москва, «Дрофа», 2017 г. (9 кл.)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65A4"/>
              </w:rPr>
            </w:pPr>
            <w:r>
              <w:rPr>
                <w:color w:val="3465A4"/>
              </w:rPr>
              <w:t>Химия</w:t>
            </w:r>
          </w:p>
        </w:tc>
        <w:tc>
          <w:tcPr>
            <w:tcW w:w="1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Химия</w:t>
            </w:r>
            <w:r>
              <w:rPr>
                <w:sz w:val="22"/>
                <w:szCs w:val="22"/>
              </w:rPr>
              <w:t xml:space="preserve">: 8 класс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азовый уровень: </w:t>
            </w:r>
            <w:r>
              <w:rPr>
                <w:sz w:val="22"/>
                <w:szCs w:val="22"/>
              </w:rPr>
              <w:t xml:space="preserve">учебник/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О.С. Габриелян</w:t>
            </w:r>
            <w:r>
              <w:rPr>
                <w:sz w:val="22"/>
                <w:szCs w:val="22"/>
              </w:rPr>
              <w:t>, И.Г. Остроумов, С.А. Сладков, 6-е издание, стереотипное, Москва, «Просвещение», 2024 год (8 к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Е. Рудзитис, Ф.Г. Фельдман «Химия», Москва, «Просвещение», 2018 г. (9 кл.)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65A4"/>
              </w:rPr>
            </w:pPr>
            <w:r>
              <w:rPr>
                <w:color w:val="3465A4"/>
              </w:rPr>
              <w:t>Биология</w:t>
            </w:r>
          </w:p>
        </w:tc>
        <w:tc>
          <w:tcPr>
            <w:tcW w:w="1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Биология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5</w:t>
            </w:r>
            <w:r>
              <w:rPr>
                <w:sz w:val="22"/>
                <w:szCs w:val="22"/>
              </w:rPr>
              <w:t xml:space="preserve"> класс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азовый уровень: </w:t>
            </w:r>
            <w:r>
              <w:rPr>
                <w:sz w:val="22"/>
                <w:szCs w:val="22"/>
              </w:rPr>
              <w:t xml:space="preserve">учебник/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В.В. Пасечник</w:t>
            </w:r>
            <w:r>
              <w:rPr>
                <w:sz w:val="22"/>
                <w:szCs w:val="22"/>
              </w:rPr>
              <w:t>, С.В. Суматохин, З.Г. Гапонюк, Г.Г. Швецов под ред. В.В. Пасечника, 3-е издание, стереотипное, Москва, «Просвещение», 202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4</w:t>
            </w:r>
            <w:r>
              <w:rPr>
                <w:sz w:val="22"/>
                <w:szCs w:val="22"/>
              </w:rPr>
              <w:t xml:space="preserve"> год </w:t>
            </w:r>
            <w:r>
              <w:rPr>
                <w:sz w:val="22"/>
              </w:rPr>
              <w:t>(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h-CN" w:bidi="ar-SA"/>
              </w:rPr>
              <w:t>5</w:t>
            </w:r>
            <w:r>
              <w:rPr>
                <w:sz w:val="22"/>
              </w:rPr>
              <w:t xml:space="preserve"> кл.) (Линия жизни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Биология</w:t>
            </w:r>
            <w:r>
              <w:rPr>
                <w:sz w:val="22"/>
                <w:szCs w:val="22"/>
              </w:rPr>
              <w:t xml:space="preserve">: 6 класс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азовый уровень: </w:t>
            </w:r>
            <w:r>
              <w:rPr>
                <w:sz w:val="22"/>
                <w:szCs w:val="22"/>
              </w:rPr>
              <w:t xml:space="preserve">учебник/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В.В. Пасечник</w:t>
            </w:r>
            <w:r>
              <w:rPr>
                <w:sz w:val="22"/>
                <w:szCs w:val="22"/>
              </w:rPr>
              <w:t xml:space="preserve">, С.В. Суматохин, З.Г. Гапонюк, Г.Г. Швецов под ред. В.В. Пасечника, 3-е издание, стереотипное, Москва, «Просвещение», 2025 год </w:t>
            </w:r>
            <w:r>
              <w:rPr>
                <w:sz w:val="22"/>
              </w:rPr>
              <w:t>(6 кл.) (Линия жизни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.М. Константинов, В.Г.Бабенко «Биология» - Москва, «Вентана – Граф», 2018 г. (7 кл.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Г. Драгомилов, Р.Д. Маш «Биология» - Москва, «Вентана – Граф», 2016 г. (8 кл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.Н. Пономарева, О.А. Корнилова, Н.М. Чернова «Биология», Москва, Вентана-Граф, 2017 г. (9 кл.)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65A4"/>
              </w:rPr>
            </w:pPr>
            <w:r>
              <w:rPr>
                <w:color w:val="3465A4"/>
              </w:rPr>
              <w:t>Музыка</w:t>
            </w:r>
          </w:p>
        </w:tc>
        <w:tc>
          <w:tcPr>
            <w:tcW w:w="1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П. Сергеева, Е.Д. Критская, Музыка, М. «Просвещение», 2015 (5 класс)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П. Сергеева, Е.Д. Критская,  Музыка, М. «Просвещение», 2013 (6 класс)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П. Сергеева, Е.Д. Критская,  Музыка, М. «Просвещение», 2017  (7 класс)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П. Сергеева, Е.Д. Критская, «Музыка», М. «Просвещение», 2018 (8 класс) 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65A4"/>
              </w:rPr>
            </w:pPr>
            <w:r>
              <w:rPr>
                <w:color w:val="3465A4"/>
              </w:rPr>
              <w:t>Изобразительное</w:t>
            </w:r>
          </w:p>
          <w:p>
            <w:pPr>
              <w:pStyle w:val="Normal"/>
              <w:jc w:val="center"/>
              <w:rPr>
                <w:color w:val="3465A4"/>
              </w:rPr>
            </w:pPr>
            <w:r>
              <w:rPr>
                <w:color w:val="3465A4"/>
              </w:rPr>
              <w:t>искусство</w:t>
            </w:r>
          </w:p>
        </w:tc>
        <w:tc>
          <w:tcPr>
            <w:tcW w:w="1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Горяева, О.В. Островская. Изобразительное искусство. М. «Просвещение» 2013 (5 кл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 Неменская. Изобразительное искусство. М. Просвещение 2014 (6 кл)</w:t>
            </w:r>
          </w:p>
          <w:p>
            <w:pPr>
              <w:pStyle w:val="Normal"/>
              <w:jc w:val="both"/>
              <w:rPr/>
            </w:pPr>
            <w:r>
              <w:rPr/>
              <w:t>А.С. Питерских, Г.Е. Гуров/ под ред. Б.М. Неменского Изобразительное искусство. М. «Просвещение» 2015 г. (7 кл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65A4"/>
              </w:rPr>
            </w:pPr>
            <w:r>
              <w:rPr>
                <w:color w:val="3465A4"/>
              </w:rPr>
              <w:t>Технология</w:t>
            </w:r>
          </w:p>
        </w:tc>
        <w:tc>
          <w:tcPr>
            <w:tcW w:w="1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хнология 5 класс,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Казакевич В. М., Пичугина Г. В., Семенова Г. Ю. и др. / Под ред. Казакевича В. М.</w:t>
              </w:r>
            </w:hyperlink>
            <w:r>
              <w:rPr>
                <w:sz w:val="22"/>
                <w:szCs w:val="22"/>
              </w:rPr>
              <w:t xml:space="preserve">, Москва, «Просвещение», 2019 г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хнология 6 класс,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Казакевич В. М., Пичугина Г. В., Семенова Г. Ю. и др. / Под ред. Казакевича В. М.</w:t>
              </w:r>
            </w:hyperlink>
            <w:r>
              <w:rPr>
                <w:sz w:val="22"/>
                <w:szCs w:val="22"/>
              </w:rPr>
              <w:t xml:space="preserve">, Москва, «Просвещение», 2019 г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хнология 7 класс,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Казакевич В. М., Пичугина Г. В., Семенова Г. Ю. и др. / Под ред. Казакевича В. М.</w:t>
              </w:r>
            </w:hyperlink>
            <w:r>
              <w:rPr>
                <w:sz w:val="22"/>
                <w:szCs w:val="22"/>
              </w:rPr>
              <w:t>, Москва, «Просвещение», 2019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хнология 8 класс,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Казакевич В. М., Пичугина Г. В., Семенова Г. Ю. и др. / Под ред. Казакевича В. М.</w:t>
              </w:r>
            </w:hyperlink>
            <w:r>
              <w:rPr>
                <w:sz w:val="22"/>
                <w:szCs w:val="22"/>
              </w:rPr>
              <w:t xml:space="preserve">, Москва, «Просвещение», 2019 г. 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465A4"/>
              </w:rPr>
              <w:t xml:space="preserve">Основы безопасности </w:t>
            </w:r>
            <w:r>
              <w:rPr>
                <w:rFonts w:eastAsia="Times New Roman" w:cs="Times New Roman"/>
                <w:color w:val="3465A4"/>
                <w:sz w:val="24"/>
                <w:szCs w:val="24"/>
                <w:lang w:val="ru-RU" w:eastAsia="zh-CN" w:bidi="ar-SA"/>
              </w:rPr>
              <w:t>и защиты Родины</w:t>
            </w:r>
          </w:p>
        </w:tc>
        <w:tc>
          <w:tcPr>
            <w:tcW w:w="1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.Т. Смирнов, Б.О. Хренников/под ред. А.Т. Смирнова «Основы безопасности жизнедеятельности», Москва, «</w:t>
            </w:r>
            <w:r>
              <w:rPr/>
              <w:t>Просвещение</w:t>
            </w:r>
            <w:r>
              <w:rPr>
                <w:sz w:val="22"/>
                <w:szCs w:val="22"/>
              </w:rPr>
              <w:t>», 2018, (8 класс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.Т. Смирнов, Б.О. Хренников/под ред. А.Т. Смирнова «Основы безопасности жизнедеятельности», Москва, «</w:t>
            </w:r>
            <w:r>
              <w:rPr/>
              <w:t>Просвещение</w:t>
            </w:r>
            <w:r>
              <w:rPr>
                <w:sz w:val="22"/>
                <w:szCs w:val="22"/>
              </w:rPr>
              <w:t>», 2017  г. (9 класс)</w:t>
            </w:r>
          </w:p>
        </w:tc>
      </w:tr>
      <w:tr>
        <w:trPr>
          <w:trHeight w:val="6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65A4"/>
              </w:rPr>
            </w:pPr>
            <w:r>
              <w:rPr>
                <w:color w:val="3465A4"/>
              </w:rPr>
              <w:t>Физическая культура</w:t>
            </w:r>
          </w:p>
        </w:tc>
        <w:tc>
          <w:tcPr>
            <w:tcW w:w="1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Я. Вилинский, И.М. Туревский, Т.Ю. Торочкова Физическая культура, 5 – 7 классы,  Москва, «Просвещение», 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Лях, Физическая культура, 8-9 классы,  Москва, «Просвещение», 2015 г.</w:t>
            </w:r>
          </w:p>
        </w:tc>
      </w:tr>
      <w:tr>
        <w:trPr>
          <w:trHeight w:val="5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ы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духовно - нравственной</w:t>
            </w:r>
            <w:r>
              <w:rPr/>
              <w:t xml:space="preserve"> культуры народов России</w:t>
            </w:r>
          </w:p>
        </w:tc>
        <w:tc>
          <w:tcPr>
            <w:tcW w:w="1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.В. Кураев «Основы православной культуры», Москва, «Просвещение», 2014 г. (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5</w:t>
            </w:r>
            <w:r>
              <w:rPr>
                <w:sz w:val="22"/>
                <w:szCs w:val="22"/>
              </w:rPr>
              <w:t xml:space="preserve"> кл.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.И. Пивоваров «Основы православной культуры. Родное слово», Смоленск, «Ассоциац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», 2017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3465A4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3465A4"/>
                <w:sz w:val="22"/>
                <w:szCs w:val="22"/>
                <w:lang w:val="ru-RU" w:eastAsia="zh-CN" w:bidi="ar-SA"/>
              </w:rPr>
              <w:t>Православная культура Смоленской земли</w:t>
            </w:r>
          </w:p>
        </w:tc>
        <w:tc>
          <w:tcPr>
            <w:tcW w:w="1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авная культура Смоленской земли/ Митрополит Смоленский и Дорогобужский Исидор (Тупикин), Зыбина, Дидук, «Русское слово», 2021 (8 клас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p.prosv.ru/katalog?FilterByArrtibuteId=3!71892" TargetMode="External"/><Relationship Id="rId3" Type="http://schemas.openxmlformats.org/officeDocument/2006/relationships/hyperlink" Target="https://shop.prosv.ru/katalog?FilterByArrtibuteId=3!71892" TargetMode="External"/><Relationship Id="rId4" Type="http://schemas.openxmlformats.org/officeDocument/2006/relationships/hyperlink" Target="https://shop.prosv.ru/katalog?FilterByArrtibuteId=3!71892" TargetMode="External"/><Relationship Id="rId5" Type="http://schemas.openxmlformats.org/officeDocument/2006/relationships/hyperlink" Target="https://shop.prosv.ru/katalog?FilterByArrtibuteId=3!7189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4:04:00Z</dcterms:created>
  <dc:creator>Школа</dc:creator>
  <dc:description/>
  <dc:language>en-US</dc:language>
  <cp:lastModifiedBy/>
  <cp:lastPrinted>2021-09-07T13:53:00Z</cp:lastPrinted>
  <dcterms:modified xsi:type="dcterms:W3CDTF">2025-03-28T06:46:58Z</dcterms:modified>
  <cp:revision>10</cp:revision>
  <dc:subject/>
  <dc:title/>
</cp:coreProperties>
</file>